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法认证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纳税人识别号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货运专票代码、号码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所购服务不属于增值税扣税项目范围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受票方拒收发票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票尚未交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8:08Z</dcterms:created>
  <dc:creator/>
  <dc:description/>
  <dc:language>en-US</dc:language>
  <cp:lastModifiedBy>Administrator</cp:lastModifiedBy>
  <dcterms:modified xsi:type="dcterms:W3CDTF">2015-02-12T08:18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